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鉴定材料的准备内容及相关要求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5039"/>
        <w:gridCol w:w="1986"/>
        <w:gridCol w:w="534"/>
        <w:gridCol w:w="2705"/>
        <w:gridCol w:w="1620"/>
      </w:tblGrid>
      <w:tr>
        <w:trPr>
          <w:trHeight w:val="3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 要 求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 式 要 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申请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反面打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封面以外正反面打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三份</w:t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任务书、合同书或经过批准的立题报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或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</w:tr>
      <w:tr>
        <w:trPr>
          <w:trHeight w:val="49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技术总结报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基本情况（所属技术领域、主要内容、特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立项背景（相关科学技术状况，目前存在问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详细技术内容（包括总体思路、技术方案、实施效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外同类技术综合比较（包括存在问题及改进措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创新点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应用、推广、产业化情况及文章、著作被引用情况（包括潜在的应用价值、经济效益、社会效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知识产权（获得专利、知识产权分析报告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正反面打印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体为小四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品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2—9</w:t>
            </w:r>
            <w:r>
              <w:rPr>
                <w:rFonts w:ascii="宋体;SimSun" w:hAnsi="宋体;SimSun" w:cs="宋体;SimSun"/>
                <w:sz w:val="24"/>
              </w:rPr>
              <w:t>所有材料有序的整理在一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品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3—9</w:t>
            </w:r>
            <w:r>
              <w:rPr>
                <w:rFonts w:ascii="宋体;SimSun" w:hAnsi="宋体;SimSun" w:cs="宋体;SimSun"/>
                <w:sz w:val="24"/>
              </w:rPr>
              <w:t>装订成册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白色卡纸做封面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序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复印件，则和序号</w:t>
            </w:r>
            <w:r>
              <w:rPr>
                <w:rFonts w:cs="宋体;SimSun" w:ascii="宋体;SimSun" w:hAnsi="宋体;SimSun"/>
                <w:sz w:val="24"/>
              </w:rPr>
              <w:t>3—9</w:t>
            </w:r>
            <w:r>
              <w:rPr>
                <w:rFonts w:ascii="宋体;SimSun" w:hAnsi="宋体;SimSun" w:cs="宋体;SimSun"/>
                <w:sz w:val="24"/>
              </w:rPr>
              <w:t>装订在一起，若序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原件，则不装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报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（基于解决什么问题或改进什么技术，此技术的国内外情况描述，此技术的发展前景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立项之后怎样组织人力（科研队伍情况描述）、物力（投入设备等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了什么样的攻关方案（对于技术思路的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遇到了什么样的技术困难、采取了什么应对措施、效果如何；有哪些属于技术核心，克服了那些技术难题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进展情况介绍（项目时间节点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使用情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面打印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体为小四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军品项目的测试报告可以是实验记录或实验报告，鉴定委员会委员认可即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民品项目的检测报告必须由黑龙江省具有检测资质的单位进行检测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状况报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经申请专利的附专利证书、权利要求书或受理通知书、权利要求书等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发表论文的正文首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软件著作权登记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著作的封面、版权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统一的表格，学校盖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若已应用，应用时间应在一年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尚未应用的预先研究成果应提供应用前景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济效益证明需盖公章、财务章、法人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名称与公章完全一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式三份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统一表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经济效益应盖公章、财务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位名称与公章完全一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式三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新报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须查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需要查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研究项目或含信息技术研究内容的项目所开发的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6:00Z</dcterms:created>
  <dc:creator>kjc</dc:creator>
  <dc:description/>
  <cp:keywords/>
  <dc:language>en-US</dc:language>
  <cp:lastModifiedBy>user</cp:lastModifiedBy>
  <cp:lastPrinted>2007-11-22T08:52:00Z</cp:lastPrinted>
  <dcterms:modified xsi:type="dcterms:W3CDTF">2010-11-17T00:31:00Z</dcterms:modified>
  <cp:revision>13</cp:revision>
  <dc:subject/>
  <dc:title>鉴定材料应的内容</dc:title>
</cp:coreProperties>
</file>